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 Ruszcza.271.02.Olej opałowy – 2017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znak zamówienia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uszcza, dn. 16.12.2016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 OFERT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E  ZAMÓWIENIA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 WARTOŚCI  PONIŻEJ  30 000 EUR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ego poza ustawą Prawo zamówień publicznych w związku z art. 4 pkt 8 ustawy Prawo zamówień publicznych (tekst jednolity Dz U. z 2015r. poz. 2164 z późn. zm.)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yrektor Zespołu Placówek Oświatowych w Ruszczy ul. Szkolna 2, 28-230 Połaniec, zaprasza do złożenia oferty cenowej na realizację zadania pn.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Dostawa i wyładunek lekkiego oleju opałowego do kotłow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Zespole Placówek Oświatowych w Ruszcz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zacowanej ilości 45 tys. litrów w 2017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poniżej 30 tys. eur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lacówek Oświatowych w Ruszcz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. Szkolna 2;  28-230 Połaniec;  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IP 866-16-97-551;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15/865-58-88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zs_ruszcza@poczta.onet.pl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Dostawa i wyładunek lekkiego oleju opałowego do kotłowni w Zespole Placówek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      </w:t>
      </w:r>
      <w:r>
        <w:rPr>
          <w:rFonts w:eastAsia="Times New Roman" w:cs="Times New Roman" w:ascii="Times New Roman" w:hAnsi="Times New Roman"/>
          <w:lang w:val="de-DE" w:eastAsia="pl-PL"/>
        </w:rPr>
        <w:t xml:space="preserve">Oświatowych  w Ruszczy ul. Szkolna 2 w szacowanej ilości 45 tysięcy litrów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      </w:t>
      </w:r>
      <w:r>
        <w:rPr>
          <w:rFonts w:eastAsia="Times New Roman" w:cs="Times New Roman" w:ascii="Times New Roman" w:hAnsi="Times New Roman"/>
          <w:lang w:val="de-DE" w:eastAsia="pl-PL"/>
        </w:rPr>
        <w:t xml:space="preserve">w dostawach   na przestrzeni całego 2017r. spełniającego następujące normy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      </w:t>
      </w:r>
      <w:r>
        <w:rPr>
          <w:rFonts w:eastAsia="Times New Roman" w:cs="Times New Roman" w:ascii="Times New Roman" w:hAnsi="Times New Roman"/>
          <w:lang w:val="de-DE" w:eastAsia="pl-PL"/>
        </w:rPr>
        <w:t>jakości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opałowa - min. 42,6 MJ/kg (badana wg PN-86/C-04062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ość siarki - max. 0,10% (m/m) (badana wg PN-ISO 8754: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ęstość w temp. plus 15 °C - max. 0,8600 g/m3 (badana wg PN-EN ISO 12185:2002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mperatura płynięcia - max.  minus 20 °C (badana wg PN-83/C-04117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ość wody - max. 200 mg/kg (badana wg PN-EN ISO 12937:2005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mperatura zapłonu nie niższa niż plus 56 °C (badana wg PN-EN ISO 2719:2007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epkość kinetyczna w temperaturze plus 20°C nie wyższa niż 6,00 mm2/s (badana wg PN-EN ISO 3104:200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PV– 09.13.51.00- olej opał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obowiązywania umowy wskazane ilości mogą ulec zmianie zarówno zwiększe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jak i zmniejszeniu, pod warunkiem nie przekroczenia kwoty wskazanej w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Zamawiający nie jest zobowiązany do pełnego zakupu wskazanych ilości lekkiego oleju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opał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ostawy objęte przedmiotem zamówienia muszą być wykonane zgodnie z obowiązując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przepisami oraz warunkami zawartymi w zapytaniu ofertowym oraz </w:t>
      </w:r>
      <w:r>
        <w:rPr>
          <w:rFonts w:cs="Times New Roman" w:ascii="Times New Roman" w:hAnsi="Times New Roman"/>
          <w:b/>
          <w:color w:val="FF0000"/>
        </w:rPr>
        <w:t xml:space="preserve">zakresem rzeczowym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</w:t>
      </w:r>
      <w:r>
        <w:rPr>
          <w:rFonts w:cs="Times New Roman" w:ascii="Times New Roman" w:hAnsi="Times New Roman"/>
          <w:b/>
          <w:color w:val="FF0000"/>
        </w:rPr>
        <w:t>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 Oferty 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ś</w:t>
      </w:r>
      <w:r>
        <w:rPr>
          <w:rFonts w:cs="Times New Roman" w:ascii="Times New Roman" w:hAnsi="Times New Roman"/>
          <w:b/>
          <w:bCs/>
          <w:color w:val="000000"/>
        </w:rPr>
        <w:t>ci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dopuszcza możliwości składania ofert częś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. Zamówienia uzupełn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przewiduje udzielenia zamówień uzupełni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Oferty warian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dopuszcza możliwości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. Udział podwykonawców w realizacji zamówien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awiający nie dopuszcza powierzenia wykonania całości lub części zamówienia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. Zwrot koszt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przewiduje zwrotu koszt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9. Termin wykonania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Termin wykonania zamówienia: </w:t>
      </w:r>
      <w:r>
        <w:rPr>
          <w:rFonts w:cs="Times New Roman" w:ascii="Times New Roman" w:hAnsi="Times New Roman"/>
          <w:b/>
          <w:color w:val="FF0000"/>
        </w:rPr>
        <w:t>od podpisania umowy do dnia 31.12.2017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0.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powaniu oraz opis sposobu dokonywania oceny spełniania t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run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 udzielenie zamówienia mogą ubiegać się wykonawcy, którzy spełniają następujące warunk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posiadania uprawnień do wykonywania określonej działalności lub czynności, jeżeli przepis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pis sposobu dokonywania oceny spełniania tego waru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warunku dotyczącego posiadania uprawnień do wykonywania określ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lności lub czynności, jeżeli przepisy prawa nakładają obowiązek ich posi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</w:t>
      </w:r>
      <w:r>
        <w:rPr>
          <w:rFonts w:cs="Times New Roman" w:ascii="Times New Roman" w:hAnsi="Times New Roman"/>
          <w:b/>
          <w:color w:val="FF0000"/>
        </w:rPr>
        <w:t>wymaga posiadania licencji na wykonanie transportu drogowego w zakresie przewozu rzeczy oraz koncesji na obrót paliwami ciekłymi, zgodnie z przepisami Prawa energety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wierdzenie spełniania niniejszego warunku wykonawcy złożą określone w zapytaniu ofertowym oświadczenia lub dokumen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dokona oceny spełniania warunku na podstawie złożonych oświadczeń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kumentów wg formuły spełnia lub nie speł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pis sposobu dokonywania oceny spełniania tego warunku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— w tym okresie, co najmniej 1 dostawy, obejmującej dostawę oleju opałowego w ramach jednej umowy o wartości zrealizowanej dostawy nie mniej niż 100 000 zł.  (sto tysięcy) brutto, wraz z załączeniem dokumentów potwierdzających, że dostawy zostały wykonane należycie (np. listy referencyjn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 potwierdzenie spełniania niniejszego warunku wykonawcy złożą określone w zapytaniu ofertowym  oświadczenia lub dokumen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dokona oceny spełniania warunku na podstawie złożonych oświadczeń lub dokumentów wg formuły spełnia lub nie speł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dysponowania odpowiednim potencjałem technicznym oraz osobami zdolnymi do wykon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pis sposobu dokonywania oceny spełniania tego warun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</w:rPr>
        <w:t>- W zakresie warunku dotyczącego dysponowania odpowiednim potencjałem technicznym zamawiający wymaga załączenie wykazu sprzętu ( minimum dwóch autocystern z pompami do tankowania) niezbędnego do realizacji zamówienia wraz z informacją o podstawie dysponowania tym sprzę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a potwierdzenie spełniania niniejszego warunku wykonawcy złożą określone w zapytaniu ofertowym oświadczenia lub dokumenty.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dokona oceny spełniania warunku na podstawie złożonych oświadczeń lub dokumentów wg formuły spełnia lub nie speł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zakresie warunku dotyczącego dysponowania osobami zdolnymi do wykonania zamówienia zamawiający wymaga złożenia wykazu osób, które będą uczestniczyć w wykonywaniu zamówienia, w szczególności odpowiedzialnych za świadczenie dostaw, wraz z informacjami na temat ich kwalifikacji zawodowych i doświadczenia niezbędnego do wykonania zamówienia, a także zakres wykonywanych przez nie czynności, oraz informację o podstawie do dysponowania tymi osob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 potwierdzenie spełniania niniejszych warunków wykonawcy złożą określone w zapytaniu ofertowym oświadczenia lub dokumenty.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dokona oceny spełniania warunków na podstawie złożonych oświadczeń lub dokumentów wg formuły spełnia lub nie speł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1. 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wiadczenia i dokumenty wymagane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złożyć w terminie składania ofert w formie określonej w niniejszym zapytaniu ofertow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Formularz oferty, </w:t>
      </w:r>
      <w:r>
        <w:rPr>
          <w:rFonts w:cs="Times New Roman" w:ascii="Times New Roman" w:hAnsi="Times New Roman"/>
          <w:b/>
          <w:i/>
          <w:color w:val="FF0000"/>
        </w:rPr>
        <w:t>w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</w:rPr>
        <w:t>zał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 xml:space="preserve">cznika nr 1 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świadczenia oraz dokumenty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cesję, zezwolenie lub licencję, jeżeli przepisy prawa nakładają obowiązek ich posiadania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69" w:before="0" w:after="0"/>
        <w:jc w:val="both"/>
        <w:rPr>
          <w:rFonts w:ascii="Times New Roman" w:hAnsi="Times New Roman" w:eastAsia="Times New Roman" w:cs="Times New Roman"/>
          <w:spacing w:val="-10"/>
          <w:lang w:eastAsia="pl-PL"/>
        </w:rPr>
      </w:pPr>
      <w:r>
        <w:rPr>
          <w:rFonts w:eastAsia="Times New Roman" w:cs="Times New Roman" w:ascii="Times New Roman" w:hAnsi="Times New Roman"/>
          <w:spacing w:val="-10"/>
          <w:lang w:eastAsia="pl-PL"/>
        </w:rPr>
        <w:t>licencja na wykonanie transportu drogowego w zakresie przewozu rzeczy,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69" w:before="0" w:after="0"/>
        <w:jc w:val="both"/>
        <w:rPr>
          <w:rFonts w:ascii="Times New Roman" w:hAnsi="Times New Roman" w:eastAsia="Times New Roman" w:cs="Times New Roman"/>
          <w:spacing w:val="-10"/>
          <w:lang w:eastAsia="pl-PL"/>
        </w:rPr>
      </w:pPr>
      <w:r>
        <w:rPr>
          <w:rFonts w:eastAsia="Times New Roman" w:cs="Times New Roman" w:ascii="Times New Roman" w:hAnsi="Times New Roman"/>
          <w:spacing w:val="-10"/>
          <w:lang w:eastAsia="pl-PL"/>
        </w:rPr>
        <w:t>koncesja na obrót paliwami ciekłymi zgodnie z ustawą Prawo energetyczne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9" w:before="0" w:after="0"/>
        <w:jc w:val="both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</w:rPr>
        <w:t xml:space="preserve">wykaz dostaw w zakresie niezbędnym do wykazania spełnienia warunku wiedzy </w:t>
        <w:br/>
        <w:t>i doświadczenia, wykonanych w okresie ostatnich  trzech lat  przed  upływem terminu składania ofert, a jeżeli okres prowadzenia działalności jest  krótszy – w tym  okresie,    z podaniem wartości, daty wykonania i odbiorców</w:t>
      </w: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FF0000"/>
        </w:rPr>
        <w:t>wg wzoru stanowi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>cego zał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>cznik Nr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wraz z załączeniem dokumentów potwierdzających, że dostawy zostały wykonane należycie </w:t>
      </w:r>
      <w:r>
        <w:rPr>
          <w:rFonts w:cs="Times New Roman" w:ascii="Times New Roman" w:hAnsi="Times New Roman"/>
          <w:b/>
        </w:rPr>
        <w:t>( np. listy referencyjne 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69" w:before="0" w:after="0"/>
        <w:jc w:val="both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</w:rPr>
        <w:t xml:space="preserve">wykaz osób, które będą uczestniczyć w  wykonywaniu  zamówienia,  w szczególności odpowiedzialnych za świadczenie dostaw, wraz z informacjami na temat ich kwalifikacji zawodowych i doświadczenia niezbędnego do wykonania zamówienia, a także zakres wykonywanych przez nie czynności, oraz informację o podstawie do dysponowania tymi osobami 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</w:rPr>
        <w:t>wg wzoru stanowi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>cego zał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>cznik Nr 3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az sprzętu (autocysterny z pompami do tankowania) niezbędnego do realizacji zamówienia wraz z informacją o podstawie dysponowania tym sprzętem 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</w:rPr>
        <w:t>wg wzoru stanowi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>cego zał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 xml:space="preserve">cznik Nr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Oświadczenia oraz dokumenty w celu wykazania braku podstaw do wyklucze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stępowania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aktualny odpis z właściwego rejestru lub z centralnej ewidencji i informacji o działalności  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gospodarczej, jeżeli odrębne przepisy wymagają wpisu do rejestru lub ewidencji, w celu wykazania braku podstaw do wykluczenia w oparciu o art. 24 ust. 1 pkt 2 ustawy, wystawiony nie wcześniej niż 6 miesięcy przed upływem terminu składania ofer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4. Pełnomocnictwo, określające jego zakres w przypadku, gdy Wykonawcę reprezentuje pełnomocni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2. Sposób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go z wykonaw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Zgodnie z wyborem zamawiającego oświadczenia, wnioski, zawiadomienia oraz inne informa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i wykonawcy przekazują pisemnie  faksem lub pocztą elektroniczną e-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Jeżeli oświadczenia, wnioski, zawiadomienia oraz informacje przekazywane są za pomocą faksu lub pocztą elektroniczną e-mail każda ze stron na żądanie drugiej strony niezwłocznie potwierdza fakt ich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Jeżeli wykonawca nie potwierdzi otrzymania faksu lub e-mail  w dniu jego nadania Zamawiający ma prawo uznać, że dokument wysłany faksem lub e-mail został doręczony w tym samym dniu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odstawą jego doręczenia jest wydruk nadania faksu lub e-mai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) Wykonawca może zwrócić się do zamawiającego o wyjaśnienie treści zapytania ofertowego specyfikacji istotnych. Wniosek o ww. wyjaśnienie winien mieć formę pisemną. Zamawiając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any udzielić wyjaśnień niezwłocznie, jednak nie później niż na 2 dni przed upływem termi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a ofert - pod warunkiem, że wniosek o wyjaśnienie treści zapytania ofertowego  wpłynął do zamawiającego nie później niż do końca dnia, w którym upływa połowa wyznaczonego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) Jeżeli wniosek o wyjaśnienie treści zapytania ofertowego wpłynął po upływie terminu składania wniosku, o którym mowa w pkt. 4), lub dotyczy udzielonych wyjaśnie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oże udzielić wyjaśnień albo pozostawić wniosek bez rozpa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Przedłużenie terminu składania ofert nie wpływa na bieg terminu składania wniosku, o którym mowa w pkt.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Zamawiający jednocześnie przekaże treść zapytania wraz z wyjaśnieniem wszystkim wykonawcom, którym, przekazano, zapytanie ofertowe bez ujawnienia źródła zapytania oraz zamieści je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zpor.bip.umig.polaniec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Wszelkie pytania i wątpliwości dotyczące prowadzonego postępowania należy kierować na ad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awiającego podany w pkt. 1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W uzasadnionych przypadkach Zamawiający może przed upływem terminu do składania ofert, zmienić treść zapytania ofertowego. Dokonaną zmianę zamawiający przekazuje niezwłocznie wszystkim wykonawcom, którym przekazano zapytanie ofertowe i zamieszcza na stronie internetowej: </w:t>
      </w:r>
      <w:hyperlink r:id="rId3">
        <w:r>
          <w:rPr>
            <w:rStyle w:val="InternetLink"/>
            <w:rFonts w:cs="Times New Roman" w:ascii="Times New Roman" w:hAnsi="Times New Roman"/>
          </w:rPr>
          <w:t>www.zpor.bip.umig.polaniec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3. Osoby uprawnione do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 wykonawc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rawy formalne, dotyczące specyfikacji i sprawy dotyczące przedmiotu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imię i nazwisko: Anna Ćwik  - tel/fax: (15) 865-58-88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zs_ruszcza@poczta.onet.pl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4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 wadi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wymaga wniesienia wadi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 Termin z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zania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Wykonawca pozostaje związany złożoną ofertą przez okres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. Opis sposobu przygotowan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). Wymogi formal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ferta musi obejmować całość przedmiotu zamówienia i być sporządzona zgodnie z wymog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wartymi w niniejszym zapytaniu ofertow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b) do oferty winny być dołączone wszystkie oświadczenia i dokumenty wskazane w niniejszym zapytaniu ofertow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zamawiający dopuszcza złożenie oferty i załączników do oferty na formularzach sporządz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wykonawcę, pod warunkiem, że ich treść, a także opis kolumn i wierszy odpowiadać będz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ormularzom, określonym przez Zamawiającego w załącznikach do zapytania ofert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każdy wykonawca może złożyć tylko jedną ofert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ofertę składa się pod rygorem nieważności w formie pisem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oferta musi spełniać następujące wymog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usi być sporządzona w języku polskim z zachowaniem formy pisemnej, na maszyni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sania, komputerze lub ręcznie nieścieralnym atramentem. Dokumenty sporządzone w języ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cym winny być złożone wraz z tłumaczeniem na język polski, poświadczonym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ę. Podczas oceny ofert, zamawiający będzie opierał się na tekście tłumaczo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formularz oferty i wszystkie oświadczenia, również te złożone na załącznikach do niniejszego zapytania ofertowego, muszą być złożone w formie oryginału i podpisane przez upoważnionego przedstawiciela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zystkie miejsca, w których wykonawca naniósł poprawki, muszą być jednoznaczne, czyte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zrozumiałe oraz podpisane przez osobę/y podpisującą/e ofert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poważnienie do podpisywania oferty musi być załączone do oferty, o ile nie wynika z in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ów dołączonych przez Wykonawc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przypadku, gdy wykonawcę reprezentuje pełnomocnik, do oferty musi być załączone podpisane przez osoby upoważnione do reprezentowania wykonawcy, pełnomocnictwo określające jego zakr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ełnomocnictwo winno być załączone w formie oryginału lub uwierzytelnionej notarialnie kopi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łączone do oferty kopie wymaganych dokumentów, muszą być poświadczone „za zgodn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ryginałem” na każdej zapisanej stronie dokumentu przez upoważnionego przedstawiciela wykonawcy - podpisującego ofert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przypadku wykonawców wspólnie ubiegających się o udzielenie zamówienia oraz w przypadku podmiotów, na zasobach, których polega wykonawca, kopie dokumentów dotyczących odpowiednio wykonawcy lub tych podmiotów są poświadczane za zgodność z oryginałem przez wykonawcę lub te podmio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mawiający uznaje, że podpisem jest: złożony własnoręcznie znak, z którego można odczyt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ę i nazwisko podpisującego, a jeżeli własnoręczny znak jest nieczytelny lub nie zawiera imi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nazwiska, to musi być on uzupełniony zapisem (np. w formie odcisku stempla), z którego można odczytać imię i nazwisko podpis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oże żądać przedstawienia oryginału lub notarialnie potwierdzonej kopii dokumentu wyłącznie wtedy, gdy złożona kopia dokumentu jest nieczytelna lub budzi uzasadnione wątpliwości, co do jej prawdzi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w przypadku, gdy informacje zawarte w ofercie, stanowią tajemnicę przedsiębior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zumieniu przepisów ustawy z dnia 16 kwietnia 1993 roku o zwalczaniu nieuczciwej konkurencji, wykonawca winien w sposób nie budzący wątpliwości zastrzec, że nie mogą być udostępniane innym uczestnikom postępowania. W tym celu powinny być dołączone w osobnej wewnętrznej kopercie (odrębnie od pozostałych informacji zawartych w ofercie) oznaczo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Tajemnica przedsiębiorstwa”. Strony należy ponumerować w taki sposób, aby umożliwić 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osowanie do pozostałej części oferty (należy zachować ciągłość numeracji stron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 wszystkie strony oferty winny być kolejno ponumerowane, a w treści oferty winna by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mieszczona informacja, z ilu kolejno ponumerowanych stron składa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a. Nie speł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go warunku nie będzie skutkować odrzuceniem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). Opakowani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fertę należy złożyć w zamkniętym, nieprzejrzystym i nienaruszonym opakowaniu (kopercie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emożliwiającym jej przypadkowe otwa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opakowanie oferty musi zostać oznaczone pieczęcią firmową wykonawcy wraz z adresem i n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u oraz opisem: </w:t>
      </w:r>
      <w:r>
        <w:rPr>
          <w:rFonts w:cs="Times New Roman" w:ascii="Times New Roman" w:hAnsi="Times New Roman"/>
          <w:b/>
          <w:iCs/>
          <w:color w:val="FF0000"/>
        </w:rPr>
        <w:t>”Dostawa lekkiego oleju opałowego do Zespołu Placówek Oświatowych       w Ruszczy w 2017r.”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ub podobnym napisem dostatecznie wyróżniającym ofertę spośród innej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respondencji wpływającej do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nieopakowana i nieoznaczona wg powyższych zasad może zostać otwarta w sposó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 w terminie niezgodnym z zapisami niniejszego zapytania ofert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). Zmiana i wycofani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Wykonawca może przed upływem terminu do składania ofert, zmienić lub wycofać złożo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isemne powiadomienie o wprowadzeniu zmiany lub o wycofaniu oferty Wykonawca powini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starczyć Zamawiającemu przed upływem terminu do składania ofert, określonego w niniejszego zapytania ofert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Powiadomienie o wprowadzeniu zmiany lub wycofaniu oferty powinno być dostarcz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mkniętej kopercie, oznaczonej: nazwą przedmiotu zamówienia, pieczęcią firm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 i dodatkowo określeniami „Zmiana” lub „Wycofanie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Zwrot wycofanej oferty nastąpi bez jej otwierania po terminie otwarc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7. Miejsce oraz termin składania i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fertę należy złożyć w siedzibie Zamawiając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espół Placówek Oświatowych w Ruszczy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28-230 Połaniec,  ul. Szkolna 2, pokój sekretariatu szko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Termin składania ofert upływa w dniu </w:t>
      </w:r>
      <w:r>
        <w:rPr>
          <w:rFonts w:cs="Times New Roman" w:ascii="Times New Roman" w:hAnsi="Times New Roman"/>
          <w:b/>
          <w:bCs/>
          <w:color w:val="FF0000"/>
        </w:rPr>
        <w:t>30.12.2016r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godz. </w:t>
      </w:r>
      <w:r>
        <w:rPr>
          <w:rFonts w:cs="Times New Roman" w:ascii="Times New Roman" w:hAnsi="Times New Roman"/>
          <w:b/>
          <w:bCs/>
          <w:color w:val="FF0000"/>
        </w:rPr>
        <w:t>11:00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złożone po upływie terminu składania ofert zostaną zwrócone niezwło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twarcie ofert nastąpi w siedzibie Zamawiając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espół Placówek Oświatowych w Ruszcz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</w:rPr>
        <w:t>28-230 Połaniec,  ul. Szkolna 2, pokój sekretariatu szkolnego</w:t>
      </w:r>
      <w:r>
        <w:rPr>
          <w:rFonts w:cs="Times New Roman" w:ascii="Times New Roman" w:hAnsi="Times New Roman"/>
          <w:color w:val="000000"/>
        </w:rPr>
        <w:t xml:space="preserve"> w dniu </w:t>
      </w:r>
      <w:r>
        <w:rPr>
          <w:rFonts w:cs="Times New Roman" w:ascii="Times New Roman" w:hAnsi="Times New Roman"/>
          <w:b/>
          <w:color w:val="FF0000"/>
        </w:rPr>
        <w:t xml:space="preserve">30.12.2016r. </w:t>
      </w:r>
      <w:r>
        <w:rPr>
          <w:rFonts w:cs="Times New Roman" w:ascii="Times New Roman" w:hAnsi="Times New Roman"/>
        </w:rPr>
        <w:t>o godz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11: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arcie ofert jest j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Bezpośrednio przed otwarciem ofert Zamawiający poda kwotę, jaką zamierza przeznaczyć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inansowanie przedmiotowego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 Podczas otwarcia ofert Zamawiający poda nazwy (firmy) oraz adresy wykonawców, a tak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dotyczące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8.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Wykonawca podaje w ofercie  hurtową cenę sprzedaży 1 litra oleju opałowego u danego producenta z dnia 27.12.2016r. w stosunku do, której naliczy swoją marżę oraz upust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FF0000"/>
        </w:rPr>
        <w:t>W przypadku, gdy na stronach internetowych producenta oleju opałowego nie ma ceny na wskazany dzień, należy przyjąć ostatnią aktualną cenę oleju opałowego przed dniem 27.12.2016r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  Jedynym kryterium wyboru oferty jest: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cena - znaczenie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eastAsia="Times New Roman" w:cs="Times New Roman" w:ascii="Times New Roman" w:hAnsi="Times New Roman"/>
          <w:color w:val="0000FF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 xml:space="preserve">Ogólną wartością przetargu będzie  kwota z dwoma miejscami po przecinku wyliczona na podstawie następującego wzoru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3366FF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66FF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lang w:val="en-US" w:eastAsia="pl-PL"/>
        </w:rPr>
        <w:t>Owp = [(On + M) - Up] x L + Va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gdz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n</w:t>
      </w:r>
      <w:r>
        <w:rPr>
          <w:rFonts w:eastAsia="Times New Roman" w:cs="Times New Roman" w:ascii="Times New Roman" w:hAnsi="Times New Roman"/>
          <w:lang w:eastAsia="pl-PL"/>
        </w:rPr>
        <w:t xml:space="preserve"> – hurtowa cena 1 litra oleju opałowego netto według cen producenta u którego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zaopatruje się Wykonawca n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27.12.2016r.</w:t>
      </w:r>
      <w:r>
        <w:rPr>
          <w:rFonts w:eastAsia="Times New Roman" w:cs="Times New Roman" w:ascii="Times New Roman" w:hAnsi="Times New Roman"/>
          <w:lang w:eastAsia="pl-PL"/>
        </w:rPr>
        <w:t xml:space="preserve"> (zgodnie z aktualnymi cenam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paliw zamieszczonych na oficjalnych stronach internetowych konkretneg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producenta – należy podać liczbę z trzema miejscami po przecinku)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UWAGA:   w przypadku, gdy na stronach internetowych producenta nie m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ceny na wskazany dzień, należy przyjąć ostatnią aktualną cenę olej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przed dniem 27.12.2016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M </w:t>
      </w:r>
      <w:r>
        <w:rPr>
          <w:rFonts w:eastAsia="Times New Roman" w:cs="Times New Roman" w:ascii="Times New Roman" w:hAnsi="Times New Roman"/>
          <w:lang w:eastAsia="pl-PL"/>
        </w:rPr>
        <w:t xml:space="preserve">–  stała marża netto za 1 litr oleju opałowego, która pozostani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niezmienna w całym okresie realizacji niniejszego zamówienia - należy podać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pl-PL"/>
        </w:rPr>
        <w:t>liczbę z dwoma miejscami po przecink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p – </w:t>
      </w:r>
      <w:r>
        <w:rPr>
          <w:rFonts w:eastAsia="Times New Roman" w:cs="Times New Roman" w:ascii="Times New Roman" w:hAnsi="Times New Roman"/>
          <w:lang w:eastAsia="pl-PL"/>
        </w:rPr>
        <w:t xml:space="preserve">stały upust netto za 1 litr oleju opałowego, który pozostanie niezmienny w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całym okresie realizacji niniejszego zamówienia, - należy podać  liczbę z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dwoma miejscami po przecinku, upust nie może mieć wartości mniejszej od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pl-PL"/>
        </w:rPr>
        <w:t>ze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L</w:t>
      </w:r>
      <w:r>
        <w:rPr>
          <w:rFonts w:eastAsia="Times New Roman" w:cs="Times New Roman" w:ascii="Times New Roman" w:hAnsi="Times New Roman"/>
          <w:lang w:eastAsia="pl-PL"/>
        </w:rPr>
        <w:t xml:space="preserve"> –  szacowana ilość litrów zakupu oleju opałowego (45 tysięcy litrów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Vat</w:t>
      </w:r>
      <w:r>
        <w:rPr>
          <w:rFonts w:eastAsia="Times New Roman" w:cs="Times New Roman" w:ascii="Times New Roman" w:hAnsi="Times New Roman"/>
          <w:lang w:eastAsia="pl-PL"/>
        </w:rPr>
        <w:t xml:space="preserve"> – Wartość podatku VAT obowiązującego w dniu składania ofert - należy podać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pl-PL"/>
        </w:rPr>
        <w:t>liczbę z dwoma miejscami po przecinku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Cena 1 litra oleju opałowego obliczona w sposób wskazany powyżej powinna uwzględniać wszelkie podatki i opłaty oraz udzielony Zamawiającemu stały rab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 ofercie należy podać </w:t>
      </w:r>
      <w:r>
        <w:rPr>
          <w:rFonts w:cs="Times New Roman" w:ascii="Times New Roman" w:hAnsi="Times New Roman"/>
          <w:color w:val="000000"/>
        </w:rPr>
        <w:t>cenę ogółem brutto oleju opałowego cyfrowo i słownie, uwzględniającą stały rabat i obowiązujący podatek V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/>
          <w:color w:val="FF0000"/>
        </w:rPr>
        <w:t>W okresie obowiązywania umowy, z wybranym w drodze zapytania ofertowego Wykonawcą, zapłata za zakup oleju opałowego będzie dokonywana w oparciu o cenę hurtową obowiązującą w dniu zakupu zamieszczoną na stronie internetowej danego producenta oleju opałowego przy uwzględnieniu stałej marży i upustu wykonawcy wskazanego w ofercie przetarg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9. Waluta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lutą obowiązującą dla oferty jest PLN. Wszystkie kwoty w dokumentach oferty powinny by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one w PL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. Kryteria i sposób oceny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Kryterium, którym Zamawiający będzie kierował się przy wyborze oferty jest: </w:t>
      </w:r>
      <w:r>
        <w:rPr>
          <w:rFonts w:cs="Times New Roman" w:ascii="Times New Roman" w:hAnsi="Times New Roman"/>
          <w:b/>
          <w:color w:val="000000"/>
        </w:rPr>
        <w:t>cena za realizację całego zamówienia – 10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posób oceny ofer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ory dla obliczenia punktacji w poszczególnych kryteri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/ab x 100 = ilość pun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 – najniższa cena ofertow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 – cena oferty bada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iczenia dokonywane będą poprzez zaokrąglenia do dwóch miejsc po przeci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 toku badania i oceny ofert Zamawiający może żądać od wykonawców wyjaśnień, dotycz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ści złożonych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Jeżeli złożono ofertę, której wybór prowadziłby do powstania obowiązku podatk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go zgodnie z przepisami o podatku od towarów i usług w zakresie dotyczą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wnątrz wspólnotowego nabycia towarów, zamawiający w celu oceny takiej oferty dolicz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onej w niej ceny podatek od towarów i usług, który miałby zapłacić, zgod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bowiązującymi przepis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Niedopuszczalne jest prowadzenie między Zamawiającym a Wykonawcą negocjacji, dotycz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onej oferty ora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Zamawiający poprawia w ofer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czywiste omyłki pisarsk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oczywiste omyłki rachunkowe, z uwzględnieniem konsekwencji rachunkowych dokon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raw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inne omyłki polegające na niezgodności oferty ze specyfikacją istotnych warun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, nie powodujące istotnych zmian w treści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niezwłocznie zawiadamiając o tym wykonawcę, którego oferta została poprawio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7.Jeżeli w postępowaniu o udzielnie zamówienia, w którym jedynym kryterium oceny ofert jest ce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można dokonać wyboru najkorzystniejszej oferty ze względu na to, że zostały złożone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tej samej cenie, zamawiający wzywa wykonawców, którzy złożyli te oferty do złożenia w termi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m przez zamawiającego ofert dodatkowych. Wykonawcy, składając oferty dodatkowe 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gą zaoferować cen wyższych niż zaoferowane w złożonych ofert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21.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opełnione po wyborz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iezwłocznie po wyborze najkorzystniejszej oferty, zamawiający jednocześnie zawiado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ów, którzy złożyli oferty,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wyborze najkorzystniejszej oferty, podając nazwę (firmę), albo imię i nazwisko, siedzibę al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zamieszkania i adres wykonawcy, którego ofertę wybrano i uzasadnienie jej wyboru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y (firmy), albo imiona i nazwiska, siedziby albo miejsce zamieszkania i adresy wykonawców, którzy złożyli oferty, a także punktację przyznaną ofert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wykonawcach, których oferty zostały odrzuco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wykonawcach, którzy zostali wykluczeni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Niezwłocznie po wyborze najkorzystniejszej oferty zamawiający zamieszcza informację, o któr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wa w ppkt 1 lit a) na stronie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zpor.bip.umig.polaniec.pl</w:t>
        </w:r>
      </w:hyperlink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00"/>
        </w:rPr>
        <w:t>oraz w miejscu publicznie dostępnym - tablica ogłoszeń w siedzibie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Termin i miejsce podpis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Zamawiający zawiera umowę w sprawie zamówienia publicznego w terminie nie krótszym niż 2 dni od dnia przesłania zawiadomienia o wyborze najkorzystniejszej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) Jeżeli wykonawca, którego oferta została wybrana, uchyla się od zawarcia umowy w s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publicznego lub nie wnosi wymaganego zabezpieczenia należytego wykonania umowy (jeżeli jest wymagane), zamawiający może wybrać ofertę najkorzystniejszą spośród pozostałych ofert bez przeprowadzania ich ponownego badania i oce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Umowa zostanie zawarta na warunkach określonych w </w:t>
      </w:r>
      <w:r>
        <w:rPr>
          <w:rFonts w:cs="Times New Roman" w:ascii="Times New Roman" w:hAnsi="Times New Roman"/>
          <w:b/>
          <w:i/>
          <w:iCs/>
          <w:color w:val="FF0000"/>
        </w:rPr>
        <w:t>zał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>czniku Nr 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) W zawiadomieniu, zawierającym informacje, o których mowa w ppkt 1, wysłanym do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órego oferta została wybrana, jako najkorzystniejsza, zamawiający określi termin i miejs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22. Zabezpieczenie nale</w:t>
      </w:r>
      <w:r>
        <w:rPr>
          <w:rFonts w:eastAsia="TimesNewRoman,Bold;MS Mincho" w:cs="Times New Roman" w:ascii="Times New Roman" w:hAnsi="Times New Roman"/>
          <w:b/>
          <w:bCs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ytego wykonan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wymaga wniesienia zabezpieczenia należytego wykonan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23. Istotne dla stron postanowienia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stotne dla stron postanowienia umowy zawarte są w projekcie umowy – </w:t>
      </w:r>
      <w:r>
        <w:rPr>
          <w:rFonts w:cs="Times New Roman" w:ascii="Times New Roman" w:hAnsi="Times New Roman"/>
          <w:b/>
          <w:i/>
          <w:iCs/>
          <w:color w:val="FF0000"/>
        </w:rPr>
        <w:t>zał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>cznik Nr 5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ymaga od wykonawcy, aby zawarł z nim umowę w sprawie zamówienia publicznego na warunkach określonych w projekcie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Wykaz załączni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lang w:eastAsia="pl-PL"/>
        </w:rPr>
        <w:t xml:space="preserve">Zakres rzeczowy zamówienia 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1 - Druk oferty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2 – Wykaz dostaw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3 – Wykaz osób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4 – Wykaz sprzętu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5 – Wzór umow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pisał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uszcza dnia, 16.12.2016r.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/z Dyrektor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espołu Placówek Oświatowych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Ruszcz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Jolanta Gęb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Tekstpodstawowy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9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3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sz w:val="28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or.bip.umig.polaniec.pl/" TargetMode="External"/><Relationship Id="rId3" Type="http://schemas.openxmlformats.org/officeDocument/2006/relationships/hyperlink" Target="http://www.zpor.bip.umig.polaniec.pl/" TargetMode="External"/><Relationship Id="rId4" Type="http://schemas.openxmlformats.org/officeDocument/2006/relationships/hyperlink" Target="mailto:zs_ruszcza@poczta.onet.pl" TargetMode="External"/><Relationship Id="rId5" Type="http://schemas.openxmlformats.org/officeDocument/2006/relationships/hyperlink" Target="http://www.zpor.bip.umig.polanie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8:00Z</dcterms:created>
  <dc:creator>Waldemar Wójcik</dc:creator>
  <dc:description/>
  <dc:language>en-US</dc:language>
  <cp:lastModifiedBy>Waldemar Wójcik</cp:lastModifiedBy>
  <cp:lastPrinted>2016-12-05T12:19:00Z</cp:lastPrinted>
  <dcterms:modified xsi:type="dcterms:W3CDTF">2016-12-16T10:11:00Z</dcterms:modified>
  <cp:revision>4</cp:revision>
  <dc:subject/>
  <dc:title/>
</cp:coreProperties>
</file>